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>Komenda Wojewódzka Policji w Poznaniu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>ul. Kochanowskiego 2a, 60-844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 O TŁUMACZA J ĘZYKA MIG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ię, nazwisk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wój e-mail lub numer telefon dla Policja do konta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umer telefon do osoba słysząca, która pomaga Tob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b/>
          <w:szCs w:val="24"/>
        </w:rPr>
        <w:t>Jakie ma Pan orzeczenie/ stopień niepełnosprawności:</w:t>
      </w:r>
    </w:p>
    <w:p>
      <w:pPr>
        <w:pStyle w:val="Normal"/>
        <w:numPr>
          <w:ilvl w:val="0"/>
          <w:numId w:val="5"/>
        </w:numPr>
        <w:spacing w:before="240" w:after="20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zakwalifikowaniu przez organy orzekające do jednego z trzech stopni niepełnosprawności (znaczny, umiarkowany, lekki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right="0" w:hanging="408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całkowitej lub częściowej niezdolności do pracy na podstawie odrębnych przepisów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niepełnosprawności, wydanym przed ukończeniem 16 roku ży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zwa komórki organizacyjnej KWP w Poznaniu właściwej do załatwienia sprawy*/jeżeli Pan/Pani ją zna/   </w:t>
      </w:r>
      <w:r>
        <w:rPr>
          <w:rFonts w:cs="Times New Roman" w:ascii="Times New Roman" w:hAnsi="Times New Roman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ką sprawę chce Pan/Pani załatwić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etoda komunikowania się*/zaznaczyć właściwą/ za pośrednictwem tłumacza posługującego si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righ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JM (polski język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right="0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JM (system językowo mig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567" w:right="0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KOGN (sposób komunikowania się osób głuchoniewidomych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aka data Pani/Panu pasować?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right="0" w:hanging="4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ozycja Pani/Pana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ne ustalenia 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Ż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usisz przynieść orzeczenie o niepełnosprawność to tłumacz będzie bezpłatnie.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data, podpis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NOTACJE URZĘDOW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spotkania /adres, budynek, piętro, pokój/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ony termin spotkani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ługę świadczy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ownik KWP w Poznaniu …………………………………………………..…….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łumacz 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imię, nazw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.</w:t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Cs w:val="24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(W1);Times New Roman" w:hAnsi="Times New (W1);Times New Roman" w:eastAsia="Calibri;Arial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szCs w:val="24"/>
      <w:lang w:eastAsia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Cs w:val="24"/>
      <w:lang w:eastAsia="pl-PL"/>
    </w:rPr>
  </w:style>
  <w:style w:type="character" w:styleId="WW8Num10z1">
    <w:name w:val="WW8Num10z1"/>
    <w:qFormat/>
    <w:rPr>
      <w:rFonts w:ascii="Symbol" w:hAnsi="Symbol" w:eastAsia="Calibri;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2:00Z</dcterms:created>
  <dc:creator>pracownik</dc:creator>
  <dc:description/>
  <dc:language>en-US</dc:language>
  <cp:lastModifiedBy>Właściciel2</cp:lastModifiedBy>
  <cp:lastPrinted>2015-08-28T11:22:00Z</cp:lastPrinted>
  <dcterms:modified xsi:type="dcterms:W3CDTF">2015-10-08T16:02:00Z</dcterms:modified>
  <cp:revision>2</cp:revision>
  <dc:subject/>
  <dc:title>Załącznik do</dc:title>
</cp:coreProperties>
</file>